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多媒体教学控制系统的规范操作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on</w:t>
      </w:r>
      <w:r>
        <w:rPr>
          <w:b/>
          <w:sz w:val="28"/>
          <w:szCs w:val="28"/>
        </w:rPr>
        <w:t>智能多媒体教学控制系统（使用范围：第一教学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操作如下：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上课前，请先检查稳压电源是否开启供电，确认供电方可进行下一步操作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开启控制面板左上角“系统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键、开启麦克风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系统开启约一分钟后投影机自动开启、电脑自动打开、电动幕布同时放下，教师即可开始上课；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当课程结束时，请再按控制面板左上角“系统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键关闭，关麦克风，关闭计算机。此时将有蜂鸣器声响起，投影机自动关闭、电动幕自动升起，一分钟后控制系统安全退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的故障及处理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若一键式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没有将投影机、幕布、电脑开启起，则可单独操作控制面板按钮及电脑开关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若投影无电脑信号输出时，可操作面板将信号切换至“台式电脑”按钮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若发现病毒导致电脑死机现象，重启电脑即还原正常状态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电脑与话筒均没声音，请检查功放开关是否正常开启供电，此情况一般容易发生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教室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议老师们将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插入主机端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捷</w:t>
      </w:r>
      <w:r>
        <w:rPr>
          <w:b/>
          <w:sz w:val="28"/>
          <w:szCs w:val="28"/>
        </w:rPr>
        <w:t>3900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型智能多媒体教学控制系统（使用范围：第二教学楼、第九教学楼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规范操作如下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上课前，首先检查稳压电源是否供电，开启稳压电源，打开面板的电源“开关”；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打开计算机，按动“上课”按钮，按动“开机”按钮，此时投影机灯亮起，电动幕自动放下，打开麦克风后，即可开始上课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下课时，先按下“关机”按钮，投影机自动灯灭，电动幕升起，关闭计算机，关麦克风，关稳压电源后方可离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的故障及处理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遇声音问题故障，请打开控制面板小盖按“台式电脑”调节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当投影无电脑信号输出时，请将投影机暂时关闭，待三分钟后再次打开投影机即可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遇病毒等异常情况时，重启电脑即可恢复正常，电脑均设有还原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SVS</w:t>
      </w:r>
      <w:r>
        <w:rPr>
          <w:b/>
          <w:sz w:val="28"/>
          <w:szCs w:val="28"/>
        </w:rPr>
        <w:t>迅控智能多媒体教学控制系统（使用范围：第二教学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操作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课前，首先检查稳压电源是否供电，开启稳压电源，将电卡插入取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系统电源“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键按至开启，开启开机“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”，此时投影机亮起、电动幕自动放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启电脑主机，切换电脑信号，打开麦克风即可上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课时，将电脑主机关闭，关闭投影机、将电动幕布升起，关闭麦克风电源，拔出取电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的故障及处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投影无电脑信息输出时，将信号切换至“台式电脑”即可正常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快捷</w:t>
      </w:r>
      <w:r>
        <w:rPr>
          <w:b/>
          <w:sz w:val="28"/>
          <w:szCs w:val="28"/>
        </w:rPr>
        <w:t>3900</w:t>
      </w:r>
      <w:r>
        <w:rPr>
          <w:b/>
          <w:sz w:val="28"/>
          <w:szCs w:val="28"/>
        </w:rPr>
        <w:t>型智能多媒体教学控制系统（使用范围：第二、三、六、九教学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操作如下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首先请检查稳压电源是否供电，开启稳压电源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系统电源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键开启，打开电脑主机，开启投影机控制开关，此时投影机灯亮、电动幕布自动放下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将控制面板上投影视频选择开关选至“台式电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打开麦克风即可开始上课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课时，关闭主脑主机，关麦克风，关闭系统电源和稳压电源即可离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见的故障及处理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若电脑没声音或投影无电脑信号输出时请选择控制面板“台式电源”调节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如遇病毒等异常情况时，重启电脑即可恢复正常，电脑均设有还原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南华大学教务处现代教育技术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-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3:00Z</dcterms:created>
  <dc:creator>微软用户</dc:creator>
  <dc:description/>
  <cp:keywords/>
  <dc:language>en-US</dc:language>
  <cp:lastModifiedBy>微软用户</cp:lastModifiedBy>
  <dcterms:modified xsi:type="dcterms:W3CDTF">2009-12-15T08:22:00Z</dcterms:modified>
  <cp:revision>4</cp:revision>
  <dc:subject/>
  <dc:title/>
</cp:coreProperties>
</file>