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napToGrid w:val="false"/>
        <w:jc w:val="center"/>
        <w:rPr/>
      </w:pPr>
      <w:r>
        <w:rPr/>
        <w:t>各高校申报项目名额分配表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65"/>
        <w:gridCol w:w="820"/>
        <w:gridCol w:w="640"/>
        <w:gridCol w:w="3580"/>
        <w:gridCol w:w="820"/>
      </w:tblGrid>
      <w:tr>
        <w:trPr>
          <w:trHeight w:val="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_Hlk226881937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科技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第一师范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师范大学树达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师范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大学兴湘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潭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理工大学城南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理工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农业大学东方科技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农业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林业科技大学涉外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南林业科技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中医药大学湘杏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中医药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华大学船山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华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科技大学潇湘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科技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首大学张家界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首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业大学科技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业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商学院北津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理工学院南湖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理工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文理学院芙蓉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师范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衡阳师范学院南岳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文理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程学院应用技术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工程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财经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城市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公安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女子职业大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化医学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科技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中医药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湘南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阳医学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人文科技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师范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阳医学高等专科学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涉外经济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5</w:t>
            </w:r>
          </w:p>
        </w:tc>
      </w:tr>
      <w:tr>
        <w:trPr>
          <w:trHeight w:val="36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医学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21:00Z</dcterms:created>
  <dc:creator>Customer</dc:creator>
  <dc:description/>
  <cp:keywords/>
  <dc:language>en-US</dc:language>
  <cp:lastModifiedBy>Customer</cp:lastModifiedBy>
  <dcterms:modified xsi:type="dcterms:W3CDTF">2009-04-13T08:21:00Z</dcterms:modified>
  <cp:revision>1</cp:revision>
  <dc:subject/>
  <dc:title>附件1：</dc:title>
</cp:coreProperties>
</file>