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湘教通〔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35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开展首届湖南省普通高校教学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奉献奖评选表彰工作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普通高等学校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仿宋;宋体" w:eastAsia="仿宋_GB2312"/>
          <w:sz w:val="32"/>
          <w:szCs w:val="32"/>
        </w:rPr>
        <w:t>在我省</w:t>
      </w:r>
      <w:r>
        <w:rPr>
          <w:rFonts w:ascii="仿宋_GB2312" w:hAnsi="仿宋_GB2312" w:cs="仿宋;宋体" w:eastAsia="仿宋_GB2312"/>
          <w:sz w:val="32"/>
          <w:szCs w:val="32"/>
        </w:rPr>
        <w:t>高等教育</w:t>
      </w:r>
      <w:r>
        <w:rPr>
          <w:rFonts w:ascii="仿宋_GB2312" w:hAnsi="仿宋_GB2312" w:cs="仿宋;宋体" w:eastAsia="仿宋_GB2312"/>
          <w:sz w:val="32"/>
          <w:szCs w:val="32"/>
        </w:rPr>
        <w:t>事业实现跨越发展的进程中，</w:t>
      </w:r>
      <w:r>
        <w:rPr>
          <w:rFonts w:ascii="仿宋_GB2312" w:hAnsi="仿宋_GB2312" w:cs="仿宋;宋体" w:eastAsia="仿宋_GB2312"/>
          <w:sz w:val="32"/>
          <w:szCs w:val="32"/>
        </w:rPr>
        <w:t>一大批优秀教师</w:t>
      </w:r>
      <w:r>
        <w:rPr>
          <w:rFonts w:ascii="仿宋_GB2312" w:hAnsi="仿宋_GB2312" w:cs="仿宋;宋体" w:eastAsia="仿宋_GB2312"/>
          <w:sz w:val="32"/>
          <w:szCs w:val="32"/>
        </w:rPr>
        <w:t>淡泊名利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甘为人梯，默默奉献，为高校人才培养工作</w:t>
      </w:r>
      <w:r>
        <w:rPr>
          <w:rFonts w:ascii="仿宋_GB2312" w:hAnsi="仿宋_GB2312" w:cs="仿宋;宋体" w:eastAsia="仿宋_GB2312"/>
          <w:sz w:val="32"/>
          <w:szCs w:val="32"/>
        </w:rPr>
        <w:t>做出了</w:t>
      </w:r>
      <w:r>
        <w:rPr>
          <w:rFonts w:ascii="仿宋_GB2312" w:hAnsi="仿宋_GB2312" w:cs="仿宋;宋体" w:eastAsia="仿宋_GB2312"/>
          <w:sz w:val="32"/>
          <w:szCs w:val="32"/>
        </w:rPr>
        <w:t>重要贡献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为表彰长期坚守高校教学一线，为人才培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养做出无私奉献的普通教师，大力弘扬教师以教为本、以教为荣的职业精神，我厅决定组织开展首届普通高校教学奉献奖评选表彰工作。现就有关事项通知如下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评选对象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全省普通高校（不含高职）长期在教学第一线承担普通本专科（含独立学院）课程教学任务的在职专任教师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评选条件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热爱教育事业，坚守教学一线岗位，积极主动承担本专科课程教学任务，并在高校教学一线连续工作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年以上（其中在现任教学校具有连续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以上的教学工作经历），年度教学工作量高于所在教学单位教师的平均工作量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全心全意投入教学工作，勤勤恳恳钻研教学业务，积极参与教育教学改革，不断创新</w:t>
      </w:r>
      <w:r>
        <w:rPr>
          <w:rFonts w:ascii="仿宋_GB2312" w:hAnsi="仿宋_GB2312" w:cs="仿宋;宋体" w:eastAsia="仿宋_GB2312"/>
          <w:sz w:val="32"/>
          <w:szCs w:val="32"/>
        </w:rPr>
        <w:t>教学内容、方法</w:t>
      </w:r>
      <w:r>
        <w:rPr>
          <w:rFonts w:ascii="仿宋_GB2312" w:hAnsi="仿宋_GB2312" w:cs="仿宋;宋体" w:eastAsia="仿宋_GB2312"/>
          <w:sz w:val="32"/>
          <w:szCs w:val="32"/>
        </w:rPr>
        <w:t>与</w:t>
      </w:r>
      <w:r>
        <w:rPr>
          <w:rFonts w:ascii="仿宋_GB2312" w:hAnsi="仿宋_GB2312" w:cs="仿宋;宋体" w:eastAsia="仿宋_GB2312"/>
          <w:sz w:val="32"/>
          <w:szCs w:val="32"/>
        </w:rPr>
        <w:t>手段</w:t>
      </w:r>
      <w:r>
        <w:rPr>
          <w:rFonts w:ascii="仿宋_GB2312" w:hAnsi="仿宋_GB2312" w:cs="仿宋;宋体" w:eastAsia="仿宋_GB2312"/>
          <w:sz w:val="32"/>
          <w:szCs w:val="32"/>
        </w:rPr>
        <w:t>，教学特色鲜明，教学效果突出，受到同行教师和广大学生的好评，在历年的教学考核中获得优良评价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坚持育人为本，关爱学生，自觉承担所授课程的课外辅导答疑、对学生的学业帮助及课外学习活动指导等相关工作，同时以人格和学识魅力教育感染每个学生，做学生健康成长的指导者和引路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师德高尚，品行端正，教风优良，为人师表。淡泊名利，自尊自律，无任何学术不端行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年龄不超过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周岁，且未在校内外担任任何行政职务（学术性组织或机构除外）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推荐名额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推荐名额参照各高校的办学层次和专任教师数进行分配，具体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。各校要严格按照评选条件进行选拔和推荐，宁缺毋滥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评选办法及要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各校接此通知后，要精心制定推选工作方案，广泛发动全校师生积极参与，并以院系组织师生民主评议和推选为基础，切实做好校内的推选工作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各校要严格对照评选条件，对院系推荐参评教师进行资格审查，并择优等额确定最终推荐人选。推荐名单须在校内公示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天以上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我厅将对各校推荐的参评教师及其推荐材料进行审核和认定。评选结果经公示无异议后，我厅将及时通报全省高校，并向获奖教师颁发荣誉证书和奖金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其他事项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所有参评教师须认真填报湖南省普通高校教学奉献奖候选人推荐表（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，打印一式一份，由学校负责核实并填报汇总表（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，于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前统一报送我厅高教处，同时发送电子文档至指定邮箱，逾期不予受理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各校在报送参评教师推荐材料时，须同时报送本校推选教学奉献奖的实施工作方案。凡未按要求组织校内推选工作的，我厅将不受理该校的推荐材料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彭玮婧；电话：</w:t>
      </w:r>
      <w:r>
        <w:rPr>
          <w:rFonts w:eastAsia="仿宋_GB2312" w:cs="仿宋;宋体" w:ascii="仿宋_GB2312" w:hAnsi="仿宋_GB2312"/>
          <w:sz w:val="32"/>
          <w:szCs w:val="32"/>
        </w:rPr>
        <w:t>0731-84720851</w:t>
      </w:r>
      <w:r>
        <w:rPr>
          <w:rFonts w:ascii="仿宋_GB2312" w:hAnsi="仿宋_GB2312" w:cs="仿宋;宋体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gjc_hnedu@126.com</w:t>
        </w:r>
      </w:hyperlink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首届普通高校教学奉献奖推荐名额分配表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湖南省普通高校教学奉献奖候选人推荐表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湖南省普通高校教学奉献奖推荐汇总表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left="3360"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sz w:val="32"/>
          <w:szCs w:val="32"/>
        </w:rPr>
        <w:t>一一年三月三十日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湖南省首届普通高校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教学奉献奖推荐名额分配表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2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1"/>
        <w:gridCol w:w="3402"/>
        <w:gridCol w:w="835"/>
      </w:tblGrid>
      <w:tr>
        <w:trPr>
          <w:trHeight w:val="7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防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化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南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涉外经济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医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工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财政经济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警察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女子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化医学高等专科学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阳医学高等专科学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阳师范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中医药高等专科学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文理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师范学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工程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益阳医学高等专科学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城市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c_hnedu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1:00Z</dcterms:created>
  <dc:creator>zhangping</dc:creator>
  <dc:description/>
  <cp:keywords/>
  <dc:language>en-US</dc:language>
  <cp:lastModifiedBy>罗晨晖</cp:lastModifiedBy>
  <cp:lastPrinted>2011-03-29T09:05:00Z</cp:lastPrinted>
  <dcterms:modified xsi:type="dcterms:W3CDTF">2011-04-13T13:46:00Z</dcterms:modified>
  <cp:revision>4</cp:revision>
  <dc:subject/>
  <dc:title>教学奉献奖</dc:title>
</cp:coreProperties>
</file>