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72" w:after="7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做好南华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版本科人才培养方案修订工作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555555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各学院：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为进一步深化教学改革，构建突出我校办学定位与特色的本科人才培养体系，培养和造就具有竞争力的高素质应用型人才，实现人才培养目标，学校决定在现有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版人才培养方案的基础上，启动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版本科专业人才培养方案修订工作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各学院高度重视人才培养方案的修订工作，召集责任教授及相关老师开展研讨会议，认真提出关于《南华大学修订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版本科人才培养方案指导性意见》的建议，按照指导性意见修订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版培养方案。学校将组织专家，对各专业人才培养方案的科学性、合理性等进行评比，并将结果纳入院部本科教学工作评估考核内容。各教学单位应以此项工作为契机，进一步统一思想，理清思路，加强课程体系的整合及教学内容、教学方法的优化，调动全体教师参与课程、教材、教学方法和教学手段改革的积极性，不断提高人才培养质量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安排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，各学院上交《</w:t>
      </w:r>
      <w:r>
        <w:rPr>
          <w:rFonts w:cs="宋体;SimSun" w:ascii="宋体;SimSun" w:hAnsi="宋体;SimSun"/>
          <w:color w:val="000000"/>
          <w:kern w:val="0"/>
          <w:sz w:val="24"/>
        </w:rPr>
        <w:t>**</w:t>
      </w:r>
      <w:r>
        <w:rPr>
          <w:rFonts w:ascii="宋体;SimSun" w:hAnsi="宋体;SimSun" w:cs="宋体;SimSun"/>
          <w:color w:val="000000"/>
          <w:kern w:val="0"/>
          <w:sz w:val="24"/>
        </w:rPr>
        <w:t>学院关于南华大学修订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版本科人才培养方案指导性意见的建议》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，学校举行《南华大学修订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版本科人才培养方案指导性意见》的研讨会议，讨论定稿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，各专业调研完成人才培养方案初稿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，学院专家组审核讨论人才培养方案初稿，提出修改意见。修改稿上交教务处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，学校专家组审核人才培养方案，返回学院进一步修改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，学院修改人才培养方案并定稿，上交教务处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，印刷出版人才培养方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　　　　　　　　</w:t>
      </w:r>
    </w:p>
    <w:p>
      <w:pPr>
        <w:pStyle w:val="Normal"/>
        <w:widowControl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教 务 处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                   二〇一二年三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Constantia"/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Adobe Caslon Pro Bold"/>
      <w:b w:val="false"/>
      <w:lang w:val="en-U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Ldblue1">
    <w:name w:val="ldblue1"/>
    <w:basedOn w:val="Style13"/>
    <w:qFormat/>
    <w:rPr>
      <w:rFonts w:ascii="Verdana" w:hAnsi="Verdana" w:cs="Verdana"/>
      <w:color w:val="005555"/>
      <w:sz w:val="22"/>
      <w:szCs w:val="22"/>
    </w:rPr>
  </w:style>
  <w:style w:type="character" w:styleId="Lblack1">
    <w:name w:val="lblack1"/>
    <w:basedOn w:val="Style13"/>
    <w:qFormat/>
    <w:rPr>
      <w:rFonts w:ascii="Verdana" w:hAnsi="Verdana" w:cs="Verdana"/>
      <w:color w:val="555555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Gongkaicontent2title1">
    <w:name w:val="gongkai_content_2_title1"/>
    <w:basedOn w:val="Style13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28:00Z</dcterms:created>
  <dc:creator>蔡恒玲</dc:creator>
  <dc:description/>
  <cp:keywords/>
  <dc:language>en-US</dc:language>
  <cp:lastModifiedBy>蔡恒玲</cp:lastModifiedBy>
  <cp:lastPrinted>2012-02-10T09:47:00Z</cp:lastPrinted>
  <dcterms:modified xsi:type="dcterms:W3CDTF">2012-03-06T03:00:00Z</dcterms:modified>
  <cp:revision>89</cp:revision>
  <dc:subject/>
  <dc:title/>
</cp:coreProperties>
</file>