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pacing w:val="36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南华大学本科生教学计划调整申请表</w:t>
      </w:r>
    </w:p>
    <w:p>
      <w:pPr>
        <w:pStyle w:val="Normal"/>
        <w:ind w:left="-358" w:hanging="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 xml:space="preserve">院（系）：        年级：     专业：          申请经办人：        电话：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48"/>
        <w:gridCol w:w="810"/>
        <w:gridCol w:w="456"/>
        <w:gridCol w:w="456"/>
        <w:gridCol w:w="702"/>
        <w:gridCol w:w="499"/>
        <w:gridCol w:w="827"/>
        <w:gridCol w:w="456"/>
        <w:gridCol w:w="710"/>
        <w:gridCol w:w="909"/>
        <w:gridCol w:w="715"/>
        <w:gridCol w:w="701"/>
      </w:tblGrid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方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实 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整年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选 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学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比例</w:t>
            </w:r>
          </w:p>
        </w:tc>
      </w:tr>
      <w:tr>
        <w:trPr>
          <w:trHeight w:val="5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整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整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整原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开课院（部）领导意见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专业负责人（签名）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学院院长（签名）            公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所在学院领导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专业负责人（签名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学院院长（签名）            公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345" w:hRule="atLeast"/>
          <w:cantSplit w:val="true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</w:rPr>
        <w:t>备注：</w:t>
      </w:r>
      <w:r>
        <w:rPr>
          <w:rFonts w:ascii="宋体;SimSun" w:hAnsi="宋体;SimSun" w:cs="宋体;SimSun"/>
          <w:szCs w:val="21"/>
        </w:rPr>
        <w:t>涉及到跨学院开课的情况由学院（部）之间协商，经学校认定后执行。本申请表一式三份，经学院主管院长、教务处主管处长同意批准后，分别交教学建设科、教务科、学生所在学院存档（涉及跨学院开课时需交专业所在学院存档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3:00Z</dcterms:created>
  <dc:creator>Grace WU</dc:creator>
  <dc:description/>
  <cp:keywords/>
  <dc:language>en-US</dc:language>
  <cp:lastModifiedBy>蔡恒玲</cp:lastModifiedBy>
  <cp:lastPrinted>2011-06-05T15:40:00Z</cp:lastPrinted>
  <dcterms:modified xsi:type="dcterms:W3CDTF">2011-06-25T08:38:00Z</dcterms:modified>
  <cp:revision>55</cp:revision>
  <dc:subject/>
  <dc:title>上海交通大学本科生培养计划内课程调整审核表</dc:title>
</cp:coreProperties>
</file>