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华大学</w:t>
      </w: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网络教育资源建设项目立项名单公示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40"/>
        <w:gridCol w:w="4500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部门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复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安全管理学》网络教学资源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阳、刘迎云、叶勇军、王淑云、雷林、杨蓉、郑平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与安全工程学院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永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专业</w:t>
            </w:r>
            <w:r>
              <w:rPr>
                <w:rFonts w:cs="宋体;SimSun" w:ascii="宋体;SimSun" w:hAnsi="宋体;SimSun"/>
                <w:sz w:val="24"/>
              </w:rPr>
              <w:t>CAD/CAM</w:t>
            </w:r>
            <w:r>
              <w:rPr>
                <w:rFonts w:ascii="宋体;SimSun" w:hAnsi="宋体;SimSun" w:cs="宋体;SimSun"/>
                <w:sz w:val="24"/>
              </w:rPr>
              <w:t>网络教育资源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必文、唐德文、欧阳八生、袁锋伟、周炬、郑雪飞、胡良斌、李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检索与利用》网络教学平台的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琼、王东升、徐雪梅、江小云、谭芳兰、黄巍巍、万建军、侯慧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商务英语函电》网络课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荣荣、王曦、张艺、张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路面工程多媒体教学与实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灵芝、杨建明、李明、肖潇、伍琼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建设学院</w:t>
            </w:r>
          </w:p>
        </w:tc>
      </w:tr>
      <w:tr>
        <w:trPr>
          <w:trHeight w:val="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核反应堆热工分析》互动式教学网络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涛、左国平、宋英明、汤凌志、尹陈艳、谢金森、何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科学技术学院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专业“医学导论”网络课程的创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波、陈临溪、黄红林、雷小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与生物科学学院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运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蛋白质工程》网络课程的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元、马云、佘美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与生物科学学院</w:t>
            </w:r>
          </w:p>
        </w:tc>
      </w:tr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网络的细胞生物学虚拟现实实验室的开发与应用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岚、秦志峰、贺庆芝、殷杰、杨晓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与生物科学学院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动物生物学》网络课程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鑫、谭翔文、练高建、余坚、张素君、吴端生、王宗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动物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庆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临床医学导论》网络课程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熠、尹凯、游咏、沈元琼、冯聚玲、谢娟、莫明树、钟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蔚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麻醉生物学》网络教学平台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绍文、张恺芳、曹诗运、何剑琴、周寿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《人体寄生虫》多媒体英文课件的开发与制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秋林、梁瑜、王可耕、邹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临床病理学》网络课程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伟、曾希、彭波、董琳、夏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病理生理学网络课程构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志胜、涂玉林、冯大明、孙文清、郭芳、王仁、屈顺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多媒体演示作品设计与制作网络课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玲、李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法网络资源管理及在线程序自动裁判平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昀、陈星、宁丹、刘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利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测试与考试系统平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淑萍、熊东平、雷雪飞、周倩芳、鹿江春、李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智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电路计算机仿真设计与分析和实验平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君、冯军、曾玖贞、李圣、黄国玉、陈文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妇幼保健学》网络教育资源构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筱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经过专家组严格评选，共评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网络教育资源建设项目。如有不同意见，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报教务处现代教育技术中心（电话：</w:t>
      </w:r>
      <w:r>
        <w:rPr>
          <w:sz w:val="28"/>
          <w:szCs w:val="28"/>
        </w:rPr>
        <w:t>8281773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教务处现代教育技术中心</w:t>
      </w:r>
    </w:p>
    <w:p>
      <w:pPr>
        <w:pStyle w:val="Normal"/>
        <w:spacing w:lineRule="auto" w:line="360"/>
        <w:ind w:right="700" w:hanging="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12-27</w:t>
      </w:r>
    </w:p>
    <w:sectPr>
      <w:type w:val="nextPage"/>
      <w:pgSz w:w="16838" w:h="23811"/>
      <w:pgMar w:left="1134" w:right="1418" w:gutter="0" w:header="0" w:top="218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8:00Z</dcterms:created>
  <dc:creator>yan</dc:creator>
  <dc:description/>
  <dc:language>en-US</dc:language>
  <cp:lastModifiedBy>admin</cp:lastModifiedBy>
  <dcterms:modified xsi:type="dcterms:W3CDTF">2012-12-27T04:29:00Z</dcterms:modified>
  <cp:revision>3</cp:revision>
  <dc:subject/>
  <dc:title>南华大学2006年多媒体课件比赛获奖名单公示</dc:title>
</cp:coreProperties>
</file>