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华大学</w:t>
      </w:r>
      <w:r>
        <w:rPr>
          <w:rFonts w:eastAsia="黑体;SimHei" w:ascii="黑体;SimHei" w:hAnsi="黑体;SimHei"/>
          <w:sz w:val="32"/>
          <w:szCs w:val="32"/>
        </w:rPr>
        <w:t>2010-2011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（春季）教材发放通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相关学院（部）：</w:t>
      </w:r>
    </w:p>
    <w:p>
      <w:pPr>
        <w:pStyle w:val="Normal"/>
        <w:spacing w:lineRule="exact" w:line="42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春季开课在即，为保证学生教材的及时领取，现将我校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期（春季）学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教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教材发放有关事项通知如下：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教材发放范围</w:t>
      </w:r>
    </w:p>
    <w:p>
      <w:pPr>
        <w:pStyle w:val="Normal"/>
        <w:spacing w:lineRule="exact" w:line="42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全校需发放教材的各专业班级（含船山学院、继续教育学院）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教材发放流程</w:t>
      </w:r>
    </w:p>
    <w:p>
      <w:pPr>
        <w:pStyle w:val="Normal"/>
        <w:spacing w:lineRule="exact" w:line="42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教材发放时间</w:t>
      </w:r>
    </w:p>
    <w:p>
      <w:pPr>
        <w:pStyle w:val="Normal"/>
        <w:spacing w:lineRule="exact" w:line="42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教师教材领用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教材领用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；具体安排见下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南华大学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第二</w:t>
      </w:r>
      <w:r>
        <w:rPr/>
        <w:t>学期教材发放安排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43"/>
        <w:gridCol w:w="2645"/>
        <w:gridCol w:w="360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华书店南华校园书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蓝色畅想大学书店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工文管各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医学各专业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工文管各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/07</w:t>
            </w:r>
            <w:r>
              <w:rPr>
                <w:rFonts w:ascii="宋体;SimSun" w:hAnsi="宋体;SimSun" w:cs="宋体;SimSun"/>
                <w:szCs w:val="21"/>
              </w:rPr>
              <w:t>级医学各专业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-18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工文管各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医学各专业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30-21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工文管各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医学各专业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工文管各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医学各专业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工文管各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医学各专业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-18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工文管各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医学各专业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30-21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工文管各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/07</w:t>
            </w:r>
            <w:r>
              <w:rPr>
                <w:rFonts w:ascii="宋体;SimSun" w:hAnsi="宋体;SimSun" w:cs="宋体;SimSun"/>
                <w:szCs w:val="21"/>
              </w:rPr>
              <w:t>级医学各专业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工文管各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山学院（新校区）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5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工文管各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山学院（新校区）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-18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工文管各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山学院（新校区）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30-21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工文管各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山学院（新校区）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继续教育学院教材发放时间另行通知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专业班级按上表安排时间到相应地点领书，领书时各班班长在库房门口签到后（带本人学生证、考试证及其他有效证件），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同学（最好是男生）随发书老师进入库房领书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发书老师和领书班干部在发放教材时务必核对教材信息及数量、单价；领书学生、发书老师都在教材发书单上签名认可，教材发放单一式二份其中一份交教务处保存，将做为本学期班级教材结算的凭证；另一份交学生保存，在本学期教材结算核对时使用，请同学们务必在教材发放单上填写联系人及联系电话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新华书店南华校园书店发放教材学院有：机械工程学院、电气学院、核科学与技术学院、核资源与核燃料学院、环境保护与工程学院、城市建设学院、设计与艺术学院、计算机科学与技术学院、化学化工学院、数理学院、经济管理学院、外国语学院、文法学院；蓝色畅想大学书店发放教材学院有：医学院、药学与生命科学院、公共卫生学院、护理学院、船山学院、附一医院、附二医院、南华医院、继续教育学院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 务  处   </w:t>
      </w:r>
    </w:p>
    <w:p>
      <w:pPr>
        <w:pStyle w:val="Normal"/>
        <w:spacing w:lineRule="exact" w:line="42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47:00Z</dcterms:created>
  <dc:creator>罗晨晖</dc:creator>
  <dc:description/>
  <cp:keywords/>
  <dc:language>en-US</dc:language>
  <cp:lastModifiedBy>罗晨晖</cp:lastModifiedBy>
  <cp:lastPrinted>2009-09-25T09:01:00Z</cp:lastPrinted>
  <dcterms:modified xsi:type="dcterms:W3CDTF">2011-02-22T09:06:00Z</dcterms:modified>
  <cp:revision>5</cp:revision>
  <dc:subject/>
  <dc:title>南华大学2009-2010学年第2学期（春季）教材发放通知</dc:title>
</cp:coreProperties>
</file>