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才培养方案课程库整理工作事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在学校</w:t>
      </w:r>
      <w:r>
        <w:rPr>
          <w:rFonts w:eastAsia="仿宋_GB2312" w:ascii="仿宋_GB2312" w:hAnsi="仿宋_GB2312"/>
          <w:bCs/>
          <w:sz w:val="24"/>
        </w:rPr>
        <w:t>2007</w:t>
      </w:r>
      <w:r>
        <w:rPr>
          <w:rFonts w:ascii="仿宋_GB2312" w:hAnsi="仿宋_GB2312" w:eastAsia="仿宋_GB2312"/>
          <w:bCs/>
          <w:sz w:val="24"/>
        </w:rPr>
        <w:t>版人才培养方案的基础上，清理出学校的课程大纲库，规范课程名称，确定开课院（部）和系（室），课程的相关数据描述基本准确，落实课程教学大纲撰写责任系（室）和责任人，为课程教学实施打好基础，为完成课程教学大纲的撰写任务和学校的课程建设打好基础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二、课程中目前存在的问题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部分问题：开课单位不准确；课程设计是否与课程对应；课程名称和其中相关数据是否准确，规范；确立课程建设责任单位和课程教学大纲的撰写人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举例说明：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078"/>
        <w:gridCol w:w="2710"/>
        <w:gridCol w:w="1024"/>
        <w:gridCol w:w="602"/>
      </w:tblGrid>
      <w:tr>
        <w:trPr>
          <w:trHeight w:val="48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开课学院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系室名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授课方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城市建设学院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城市建设学院教务办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高层建筑课程设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城市建设学院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道路与桥梁工程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钢筋混凝土结构课程设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城市建设学院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道路与桥梁工程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土木工程施工预算课程设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城市建设学院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程管理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施工组织课程设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城市建设学院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环境科学与工程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环工原理课程设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城市建设学院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环境科学与工程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环工原理与设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城市建设学院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建筑工程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钢筋混凝土结构楼盖设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504"/>
        <w:gridCol w:w="2648"/>
        <w:gridCol w:w="602"/>
        <w:gridCol w:w="443"/>
      </w:tblGrid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核科学技术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核技术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DSP</w:t>
            </w:r>
            <w:r>
              <w:rPr>
                <w:rFonts w:ascii="仿宋_GB2312" w:hAnsi="仿宋_GB2312" w:eastAsia="仿宋_GB2312"/>
                <w:bCs/>
              </w:rPr>
              <w:t>技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气工程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工程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</w:rPr>
              <w:t>DSP</w:t>
            </w:r>
            <w:r>
              <w:rPr>
                <w:rFonts w:ascii="仿宋_GB2312" w:hAnsi="仿宋_GB2312" w:eastAsia="仿宋_GB2312"/>
                <w:bCs/>
              </w:rPr>
              <w:t>技术及应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机械工程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测控技术与仪器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DSP</w:t>
            </w:r>
            <w:r>
              <w:rPr>
                <w:rFonts w:ascii="仿宋_GB2312" w:hAnsi="仿宋_GB2312" w:eastAsia="仿宋_GB2312"/>
                <w:bCs/>
              </w:rPr>
              <w:t>原理与应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科学与技术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网络工程与信息安全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Java EE</w:t>
            </w:r>
            <w:r>
              <w:rPr>
                <w:rFonts w:ascii="仿宋_GB2312" w:hAnsi="仿宋_GB2312" w:eastAsia="仿宋_GB2312"/>
                <w:bCs/>
              </w:rPr>
              <w:t>平台软件开发技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理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信息科学与数学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Java</w:t>
            </w:r>
            <w:r>
              <w:rPr>
                <w:rFonts w:ascii="仿宋_GB2312" w:hAnsi="仿宋_GB2312" w:eastAsia="仿宋_GB2312"/>
                <w:bCs/>
              </w:rPr>
              <w:t>面向对象的程序设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气工程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信工程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java</w:t>
            </w:r>
            <w:r>
              <w:rPr>
                <w:rFonts w:ascii="仿宋_GB2312" w:hAnsi="仿宋_GB2312" w:eastAsia="仿宋_GB2312"/>
                <w:bCs/>
              </w:rPr>
              <w:t>语言程序设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核科学技术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核工程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MATLAB</w:t>
            </w:r>
            <w:r>
              <w:rPr>
                <w:rFonts w:ascii="仿宋_GB2312" w:hAnsi="仿宋_GB2312" w:eastAsia="仿宋_GB2312"/>
                <w:bCs/>
              </w:rPr>
              <w:t>应用软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理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核物理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MATLAB</w:t>
            </w:r>
            <w:r>
              <w:rPr>
                <w:rFonts w:ascii="仿宋_GB2312" w:hAnsi="仿宋_GB2312" w:eastAsia="仿宋_GB2312"/>
                <w:bCs/>
              </w:rPr>
              <w:t>应用软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核科学技术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物医学工程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MATLAB</w:t>
            </w:r>
            <w:r>
              <w:rPr>
                <w:rFonts w:ascii="仿宋_GB2312" w:hAnsi="仿宋_GB2312" w:eastAsia="仿宋_GB2312"/>
                <w:bCs/>
              </w:rPr>
              <w:t>应用软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理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信息科学与数学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Matlab</w:t>
            </w:r>
            <w:r>
              <w:rPr>
                <w:rFonts w:ascii="仿宋_GB2312" w:hAnsi="仿宋_GB2312" w:eastAsia="仿宋_GB2312"/>
                <w:bCs/>
              </w:rPr>
              <w:t>与科学计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机械工程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机械设计制造及其自动化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MATLAB</w:t>
            </w:r>
            <w:r>
              <w:rPr>
                <w:rFonts w:ascii="仿宋_GB2312" w:hAnsi="仿宋_GB2312" w:eastAsia="仿宋_GB2312"/>
                <w:bCs/>
              </w:rPr>
              <w:t>语言与应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程库整理工作安排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 xml:space="preserve">第一阶段：各系（室）核实课程数据，确定课程责任教师 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根据课程清单（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日到教学建设科领取），各系（室）确认本系室开设的课程，修改和完善相关数据，确认本系（室）开设课程责任教师、教学大纲撰写责任人，学院（部）负责协调本学院相关（系）室课程的一致性和课程教学大纲撰写责人。</w:t>
      </w:r>
      <w:r>
        <w:rPr>
          <w:rFonts w:eastAsia="仿宋_GB2312" w:ascii="仿宋_GB2312" w:hAnsi="仿宋_GB2312"/>
          <w:bCs/>
          <w:sz w:val="24"/>
        </w:rPr>
        <w:t>( 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日前将课程清单返回给教学建设科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前发布第一批确认课程名称和教学大纲撰写责任人。（主要为公共基础课、学科基础课，对本专业开设的专业课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第二阶段：各院（部）协调解决院（部）内各专业间交叉课程问题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bCs/>
          <w:sz w:val="24"/>
        </w:rPr>
        <w:t>根据课程清单（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日到教学建设科领取），协调解决学院内部多专业开设的课程名称、大纲撰写责任人问题。（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 xml:space="preserve">月 </w:t>
      </w:r>
      <w:r>
        <w:rPr>
          <w:rFonts w:eastAsia="仿宋_GB2312" w:ascii="仿宋_GB2312" w:hAnsi="仿宋_GB2312"/>
          <w:bCs/>
          <w:sz w:val="24"/>
        </w:rPr>
        <w:t>26</w:t>
      </w:r>
      <w:r>
        <w:rPr>
          <w:rFonts w:ascii="仿宋_GB2312" w:hAnsi="仿宋_GB2312" w:eastAsia="仿宋_GB2312"/>
          <w:bCs/>
          <w:sz w:val="24"/>
        </w:rPr>
        <w:t>日将课程清单返回给教学建设科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日前发布第二批确认课程名称和教学大纲撰写责任人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第三阶段：学校各院（部）交叉课程问题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bCs/>
          <w:sz w:val="24"/>
        </w:rPr>
        <w:t>根据课程清单，由教务处通知相关院部和系（室），集中协调解决跨学院、多专业开设的课程名称、大纲撰写人和课程建设责任单位问题，具体时间另行通知。（完成时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0-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日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日前发布第三批确认课程名称和教学大纲撰写责任人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bCs/>
          <w:sz w:val="24"/>
        </w:rPr>
        <w:t>教务处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bCs/>
          <w:sz w:val="24"/>
        </w:rPr>
        <w:t>2008-10-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8:00Z</dcterms:created>
  <dc:creator>GHOST</dc:creator>
  <dc:description/>
  <cp:keywords/>
  <dc:language>en-US</dc:language>
  <cp:lastModifiedBy>刘志明</cp:lastModifiedBy>
  <dcterms:modified xsi:type="dcterms:W3CDTF">2008-10-30T03:00:00Z</dcterms:modified>
  <cp:revision>8</cp:revision>
  <dc:subject/>
  <dc:title>人才培养方案课程库整理工作</dc:title>
</cp:coreProperties>
</file>