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第十届南华大学多媒体课件比赛获奖名单公示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320"/>
        <w:gridCol w:w="2880"/>
        <w:gridCol w:w="113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课件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制 作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属院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计算机游戏基础》网络教学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  宇、李金玲、李望秀、廖玲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凤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视艺术鉴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丽杉、段仲沅、刘保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建设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金融衍生工具》双语教学课程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心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锦华、刘保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应堆安全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华、于  涛、左国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科学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俊、李  鹏、郑济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与生命科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塑料成型工艺及模具设计》多媒体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八生、李必文、周  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技术多媒体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宏志、阳璞琼、董招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性代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琼华、黄宠辉、谭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微生物学双语教学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移谋、曾铁兵、曾燚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药事管理学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冬秀、喻翠云、唐国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与生命科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/E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维造型设计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永霞、周荣安、陈艾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实训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明、蒋  辉、李  萌、刘  杰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立、刘征海、徐卓然、余  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保健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阅读课程网站资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艳、何固佳、王  玲、米  春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萍、肖石英、马艳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模糊控制》多媒体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军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核电厂机械设备及其设计》课程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财务管理学》多媒体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冬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成像技术与图像处理课程多媒体课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片机原理及应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铁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：南华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多媒体课件比赛已全部结束。经过专家组严格评选，共评出一等奖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项，二等奖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项，三等奖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。如有不同意见，请于本周四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）下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前报教务处现代教育技术中心（电话：</w:t>
      </w:r>
      <w:r>
        <w:rPr>
          <w:b/>
          <w:sz w:val="30"/>
          <w:szCs w:val="30"/>
        </w:rPr>
        <w:t>8281773</w:t>
      </w:r>
      <w:r>
        <w:rPr>
          <w:b/>
          <w:sz w:val="30"/>
          <w:szCs w:val="30"/>
        </w:rPr>
        <w:t>）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教务处现代教育技术中心</w:t>
      </w:r>
    </w:p>
    <w:p>
      <w:pPr>
        <w:pStyle w:val="Normal"/>
        <w:spacing w:lineRule="auto" w:line="360"/>
        <w:ind w:right="10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-4-18</w:t>
      </w:r>
    </w:p>
    <w:sectPr>
      <w:type w:val="nextPage"/>
      <w:pgSz w:w="16838" w:h="23811"/>
      <w:pgMar w:left="1134" w:right="1418" w:gutter="0" w:header="0" w:top="218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1:00Z</dcterms:created>
  <dc:creator>yan</dc:creator>
  <dc:description/>
  <cp:keywords/>
  <dc:language>en-US</dc:language>
  <cp:lastModifiedBy>Administrator</cp:lastModifiedBy>
  <dcterms:modified xsi:type="dcterms:W3CDTF">2011-04-18T03:20:00Z</dcterms:modified>
  <cp:revision>3</cp:revision>
  <dc:subject/>
  <dc:title>南华大学2006年多媒体课件比赛获奖名单公示</dc:title>
</cp:coreProperties>
</file>